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1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93-7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Юдина Игоря Алексеевича, … г</w:t>
      </w:r>
      <w:r>
        <w:rPr/>
        <w:t>ода рождения в …, проживает по адресу: …,   паспорт … выдан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4.05.2024 года в 00 часов 01 минуту Юдин И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29024381 от 29.02.2024 года,  вступившему в законную силу 12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Юдин И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3.05.2024 года,  тогда как оплачен Юдиным И.А. 23.05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Юдин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1458 </w:t>
      </w:r>
      <w:r>
        <w:rPr>
          <w:sz w:val="24"/>
          <w:szCs w:val="24"/>
        </w:rPr>
        <w:t xml:space="preserve">от 01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29024381 от 29.02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Юдина Игоря Алекс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15242018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